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rPr/>
      </w:pP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54038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№  </w:t>
            </w:r>
            <w:r>
              <w:rPr>
                <w:sz w:val="28"/>
                <w:szCs w:val="28"/>
              </w:rPr>
              <w:t>8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О внесении изменений в  Постановление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холмского района № 71 от 20.03.2015 г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Об ограничении движения транспортных средств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о автомобильным дорогам 2 и 3 классов и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ого значения в весенний период 2015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 целях обеспечения безопасности дорожного движения»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В соответствии с Федеральным законом от 18.11.2007 г. № 257-ФЗ «Об автомобильных дорогах и о дорожной деятельности в Российской Федерации», Постановлением Правительства Тверской области от 20.03.2012 г. № 104-пп «Об утверждении порядка осуществления временного ограничения или прекращения движения транспортных средств по автомобильным дорогам общего пользования регионального значения Тверской области, автомобильным дорогам общего пользования местного значения муниципальных образований Тверской области», а также в целях обеспечения безопасности дорожного движения на автомобильных дорогах 2 и 3 классов и местного значения Краснохолмского района, Администрация Краснохолмского района постановляет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Изложить п. 1 Постановления в следующей редакции: 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sz w:val="27"/>
                <w:szCs w:val="27"/>
              </w:rPr>
              <w:t>Ввести на территории Краснохолмского района с 06 апреля по 09 мая 2015 года ограничение движения механических транспортных средств (за исключением пассажирских) по дорогам 2 и 3 классов и местного значения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ретить в указанный период движение транспортных средств: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 разрешенной максимальной массой более 12 тонн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есных тракторов;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sz w:val="27"/>
                <w:szCs w:val="27"/>
              </w:rPr>
              <w:t>-автомобилей повышенной проходимости с разрешенной максимальной массой 3.0 т. и выше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ункты 2, 3, 4, 6 Постановления оставить без изменения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вступает в силу со дня его опубликования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лава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Ю. Журавл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00:00Z</dcterms:created>
  <dc:creator>User</dc:creator>
  <dc:description/>
  <dc:language>en-US</dc:language>
  <cp:lastModifiedBy>User</cp:lastModifiedBy>
  <cp:lastPrinted>2015-04-20T15:49:00Z</cp:lastPrinted>
  <dcterms:modified xsi:type="dcterms:W3CDTF">2015-04-20T13:03:00Z</dcterms:modified>
  <cp:revision>5</cp:revision>
  <dc:subject/>
  <dc:title/>
</cp:coreProperties>
</file>